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党支部工作“立项活动”优秀成果推荐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sz w:val="36"/>
          <w:szCs w:val="36"/>
          <w:lang w:val="en-US" w:eastAsia="zh-CN"/>
        </w:rPr>
        <w:t>（请按照推荐顺序排列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2" w:right="0" w:firstLine="1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加盖公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545"/>
        <w:gridCol w:w="2013"/>
        <w:gridCol w:w="870"/>
        <w:gridCol w:w="3563"/>
        <w:gridCol w:w="4275"/>
      </w:tblGrid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执行项目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支部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党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参与率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立项活动”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特色、亮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0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联系人：                                            联系电话：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党员好故事”推荐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加盖公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754"/>
        <w:gridCol w:w="1006"/>
        <w:gridCol w:w="1022"/>
        <w:gridCol w:w="735"/>
        <w:gridCol w:w="928"/>
        <w:gridCol w:w="989"/>
        <w:gridCol w:w="1136"/>
        <w:gridCol w:w="4697"/>
      </w:tblGrid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2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2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联系人：                                         联系电话：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书记好党课”推荐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加盖公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962"/>
        <w:gridCol w:w="1160"/>
        <w:gridCol w:w="1960"/>
        <w:gridCol w:w="1299"/>
        <w:gridCol w:w="5855"/>
      </w:tblGrid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题   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支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4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4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联系人：                                        联系电话：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支部好案例”推荐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加盖公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3201"/>
        <w:gridCol w:w="3292"/>
        <w:gridCol w:w="5530"/>
      </w:tblGrid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题   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支部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容简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7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7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48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4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联系人：                                         联系电话：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14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2098" w:gutter="0" w:header="851" w:top="1531" w:footer="1134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6:00Z</dcterms:created>
  <dc:creator>微软用户</dc:creator>
  <dc:description/>
  <dc:language>en-US</dc:language>
  <cp:lastModifiedBy>若水1414321123</cp:lastModifiedBy>
  <cp:lastPrinted>2022-05-14T02:58:00Z</cp:lastPrinted>
  <dcterms:modified xsi:type="dcterms:W3CDTF">2024-01-16T07:1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70B20C91239B8B1AB866582453746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